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8 года                                                                                   № 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условиях оплаты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 Застолб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 от 28.01.2008 № 5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Тверской области от 09.11.2007 года № 121-ЗО «О регулировании отдельных вопросов муниципальной службы в Тверской области», Постановлением Администрации Тверской области от 09.06.2009 года № 236-п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верской области», Решением Совета депутатов сельского поселения Застолбье от  28.01.2008 года № 59/2 «Об утверждении Положения об условиях оплаты труда работников органов местного самоуправления муниципального образования сельское поселение Застолбье» (в редакции решений от 07.04.2008г. № 72, от 07.10.2009г. № 36, от 08.12.2011г.  № 106, от 10.04.2012 № 20/1, от 25.11.2013г. № 8/1, от 27.06.2016г. № 74/1), Уставом сельского поселения Застолбье, Совет депутатов сельского поселения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ложению об условиях оплаты труда работников органов местного самоуправления муниципального образования сельское поселение Застолбье, утвержденное решением Совета депутатов сельского поселения Застолбье от 12.02.2008 года № 59/2 (в редакции решений от 07.04.2008г. № 72, от 07.10.2009г. № 36, от 08.12.2011г.  № 106, от 10.04.2012 № 20/1, от 25.11.2013г. № 8/1, от 27.06.2016г. № 74/1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местить настоящее решение для обнародования на стенд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нормативных правовых актов муниципального образования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ить работников администрации сельского поселения Застолбье с настоящим Решением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8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 С.П. Сыр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2.2018г.  № 3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мещаемыми должностями муниципальной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ы муниципального образования сельское поселение Застолбье Рамешковского района Твер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Застолбь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00.00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Застолбь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.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Застолбь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9:00Z</dcterms:created>
  <dc:creator>User</dc:creator>
  <dc:description/>
  <dc:language>en-US</dc:language>
  <cp:lastModifiedBy>Приемная</cp:lastModifiedBy>
  <cp:lastPrinted>2017-02-10T09:43:00Z</cp:lastPrinted>
  <dcterms:modified xsi:type="dcterms:W3CDTF">2019-03-28T11:49:00Z</dcterms:modified>
  <cp:revision>2</cp:revision>
  <dc:subject/>
  <dc:title/>
</cp:coreProperties>
</file>